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  <w:u w:val="single"/>
        </w:rPr>
        <w:t xml:space="preserve">The Liver As An Organ   </w:t>
      </w:r>
      <w:r>
        <w:rPr>
          <w:b/>
          <w:sz w:val="16"/>
          <w:u w:val="single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24"/>
        </w:rPr>
        <w:t>Physiology III, Tri 4</w:t>
      </w:r>
      <w:r>
        <w:rPr>
          <w:b/>
          <w:sz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Guyton &amp; Hall, Chapt. 70</w:t>
      </w: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16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The Liver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A.  largest visceral organ = 2.5% of body w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.  receives 25% of cardiac outp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70-80% is from portal ve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from g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poorly oxygenat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hepatic arte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.  contains lob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.  functional unit = lobu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cylinder struc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several millimeters in leng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0.8 to 2 millimeters in diame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4.  50,000 to 100,000 lobules/liv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.  lobules are constructed around a central ve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central vein empties into hepatic ve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hepatic vein empties into inferior vena ca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.  hepatic cellular pl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radiate centrifugally from the central vein like spokes of a whe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two cells th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.   sinusoi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lie between hepatic cellular pl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2.  allows for the "collecting of blood" from the hepatic artery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portal ve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3.  has continuous flow of portal venous bloo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endothelial in nature - extremely large pou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5.  do not have basement membra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6.  are lined with specialized cell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Kupffer cells (a.k.a. reticuloendothelial cell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from macrophag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part of the fixed reticuloendothelial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3.  degrades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. bacte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b.  RBC'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.  deb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Ito cel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1.  located nea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.  Kupffer cel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b.  sinusoid cel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contain fat drop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3.  stores vit. 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.   bile canalicu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lie between the hepatic pl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empty into the bile duc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.  hepatocytes are connected by tight jun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J. arrangement of hepatocytes along liver sinusoids allow for rapid exchange of </w:t>
        <w:tab/>
        <w:tab/>
        <w:t xml:space="preserve">     molec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K.  hepatic arterio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in the interlobular sep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supply arterial blood to the septal tissues between the adjacent lob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empty into sinusoi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.  space of Dis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lies between the endothelial cells and hepatic cel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connect with lymphatic vessels in the interlobular sep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3.  removes excess fluid via the lymphatic vesse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 Functions of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 vascular fun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storage of blood - absorbs 0.5 -1.0 liter of bl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filtration of bl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.  metabolic fun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.  secretory and excretory functions - bile formation and distribu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I.  Vascular Fun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 blood flow/mi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1100 ml from portal ve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350 ml from hepatic arte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1450 ml/min total hepatic blood fl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29% of resting cardiac outp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B.  Fick principle - measurement of blood flow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Hepatic blood flow (ml/min) = </w:t>
      </w:r>
      <w:r>
        <w:rPr>
          <w:b/>
          <w:sz w:val="24"/>
          <w:u w:val="single"/>
        </w:rPr>
        <w:t>rate of dye excretion (mg/min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A-V difference in dye (mg/m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.  pressure and resist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portal vein = 9 mmH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hepatic vein = 0 mm H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small pressure difference = low resist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flow = 1.45 liters/m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.  cirrhos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fibrous tiss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destroys parenchymal cel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restriction of blood vesse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impedence of fl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caus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alcoholis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poisons - ex. carbon tetrachlor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viruses - ex. hepatit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.  infe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.  blood reservoi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normally:  450 ml  ~ 10% of total blood volu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2.  in congestive heart failure: can increase by and extra 0.5 to 1 lit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.  lymph fl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under resting conditions, ½ of lymph formed is from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contains high protein concentration - 6 gm/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.  Asci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increase in hepatic venous pressure (only 3 - 7 mm Hg above norma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transude leaks through liver capsu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fluid collects in the abd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plasma like fluid (contains 80 - 90% as much protein as plasm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.  hepatic macrophage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blood flow to liver contains intestinal bacte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Kupffer cells endocytosis bacteria within 0.01 seconds of exposure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3.  </w:t>
      </w:r>
      <w:r>
        <w:rPr>
          <w:sz w:val="24"/>
          <w:u w:val="single"/>
        </w:rPr>
        <w:t>&lt;</w:t>
      </w:r>
      <w:r>
        <w:rPr>
          <w:sz w:val="24"/>
        </w:rPr>
        <w:t xml:space="preserve"> 1% of bacteria from portal blood leaves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V.  Metabolic Fun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 detoxific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metabolism of drugs and xenobiotics often involves conjug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conjugation is for the production of a less toxic water-soluble for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.  ethanol detoxification to acet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requires the use of 2NAD</w:t>
      </w:r>
      <w:r>
        <w:rPr>
          <w:sz w:val="24"/>
          <w:vertAlign w:val="superscript"/>
        </w:rPr>
        <w:t>+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2.  males make more dehydrogenase enzyme than females and can detox </w:t>
        <w:tab/>
        <w:tab/>
        <w:tab/>
        <w:t xml:space="preserve">     alcohol f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 enzyme)   alcohol                                               acetaldehyd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dehydrogenase        (toxic)                dehydrogenase                        Co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25pt" to="75.5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17475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25pt" to="205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25pt" to="277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25pt" to="313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17475</wp:posOffset>
                </wp:positionV>
                <wp:extent cx="640080" cy="457200"/>
                <wp:effectExtent l="1905" t="5080" r="615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90" y="14855"/>
                              </a:moveTo>
                              <a:arcTo wR="-10800" hR="-10800" stAng="9476725" swAng="-8982858"/>
                              <a:lnTo>
                                <a:pt x="111" y="9254"/>
                              </a:lnTo>
                              <a:arcTo wR="10800" hR="10800" stAng="-10306133" swAng="8982858"/>
                              <a:lnTo>
                                <a:pt x="23312" y="5731"/>
                              </a:lnTo>
                              <a:lnTo>
                                <a:pt x="21824" y="9247"/>
                              </a:lnTo>
                              <a:lnTo>
                                <a:pt x="18307" y="7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2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822960" cy="548640"/>
                <wp:effectExtent l="0" t="5080" r="558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89" y="15726"/>
                              </a:moveTo>
                              <a:arcTo wR="-10800" hR="-10800" stAng="9171688" swAng="-7598846"/>
                              <a:lnTo>
                                <a:pt x="1111" y="6029"/>
                              </a:lnTo>
                              <a:arcTo wR="10800" hR="10800" stAng="-9227158" swAng="7598846"/>
                              <a:lnTo>
                                <a:pt x="22814" y="4642"/>
                              </a:lnTo>
                              <a:lnTo>
                                <a:pt x="21643" y="8276"/>
                              </a:lnTo>
                              <a:lnTo>
                                <a:pt x="18008" y="7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25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26035</wp:posOffset>
                </wp:positionV>
                <wp:extent cx="182880" cy="9144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05pt" to="26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thanol              Acetaldehyde                     Acetate                         citric acid cyc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NAD</w:t>
      </w:r>
      <w:r>
        <w:rPr>
          <w:sz w:val="16"/>
          <w:vertAlign w:val="superscript"/>
        </w:rPr>
        <w:t>+</w:t>
      </w:r>
      <w:r>
        <w:rPr>
          <w:sz w:val="16"/>
        </w:rPr>
        <w:t xml:space="preserve">                   NADH + H</w:t>
      </w:r>
      <w:r>
        <w:rPr>
          <w:sz w:val="16"/>
          <w:vertAlign w:val="superscript"/>
        </w:rPr>
        <w:t>+</w:t>
      </w:r>
      <w:r>
        <w:rPr>
          <w:sz w:val="16"/>
        </w:rPr>
        <w:t xml:space="preserve">       NAD</w:t>
      </w:r>
      <w:r>
        <w:rPr>
          <w:sz w:val="16"/>
          <w:vertAlign w:val="superscript"/>
        </w:rPr>
        <w:t xml:space="preserve">+                                  </w:t>
      </w:r>
      <w:r>
        <w:rPr>
          <w:sz w:val="16"/>
        </w:rPr>
        <w:t>NADH + H</w:t>
      </w:r>
      <w:r>
        <w:rPr>
          <w:sz w:val="16"/>
          <w:vertAlign w:val="superscript"/>
        </w:rPr>
        <w:t>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cytosol of hepatocyte                                 in mitochondr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>3.  excess ethanol metabolism will tie up the NAD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required for the </w:t>
        <w:tab/>
        <w:tab/>
        <w:tab/>
        <w:t xml:space="preserve">     conversion of malate to oxaloacetate step of gluconeogenesis (inhibit </w:t>
        <w:tab/>
        <w:tab/>
        <w:tab/>
        <w:t xml:space="preserve">     gluconeogenesis).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09855</wp:posOffset>
                </wp:positionV>
                <wp:extent cx="822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65pt" to="212.3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Malate                         Oxaloacetat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4762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26035</wp:posOffset>
                </wp:positionV>
                <wp:extent cx="1280160" cy="182880"/>
                <wp:effectExtent l="5715" t="508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custGeom>
                          <a:avLst/>
                          <a:gdLst>
                            <a:gd name="textAreaLeft" fmla="*/ 162720 w 725760"/>
                            <a:gd name="textAreaRight" fmla="*/ 492480 w 72576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88" hR="21600" stAng="10800000" swAng="5400000"/>
                              <a:lnTo>
                                <a:pt x="9816" y="0"/>
                              </a:lnTo>
                              <a:arcTo wR="9688" hR="21600" stAng="-5400000" swAng="2285982"/>
                              <a:lnTo>
                                <a:pt x="20321" y="10875"/>
                              </a:lnTo>
                              <a:lnTo>
                                <a:pt x="19440" y="21600"/>
                              </a:lnTo>
                              <a:lnTo>
                                <a:pt x="16001" y="10875"/>
                              </a:lnTo>
                              <a:lnTo>
                                <a:pt x="18097" y="10875"/>
                              </a:lnTo>
                              <a:arcTo wR="9688" hR="21600" stAng="-3114018" swAng="-2275796"/>
                              <a:lnTo>
                                <a:pt x="9752" y="0"/>
                              </a:lnTo>
                              <a:arcTo wR="9688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88" hR="21600" stAng="10800000" swAng="5400000"/>
                              <a:lnTo>
                                <a:pt x="9688" y="0"/>
                              </a:lnTo>
                              <a:arcTo wR="9688" hR="21600" stAng="-5400000" swAng="10186"/>
                              <a:lnTo>
                                <a:pt x="9752" y="0"/>
                              </a:lnTo>
                              <a:arcTo wR="9688" hR="21600" stAng="-54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05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 </w:t>
      </w:r>
    </w:p>
    <w:p>
      <w:pPr>
        <w:pStyle w:val="Normal"/>
        <w:rPr/>
      </w:pPr>
      <w:r>
        <w:rPr>
          <w:sz w:val="24"/>
        </w:rPr>
        <w:tab/>
        <w:tab/>
        <w:t xml:space="preserve"> </w:t>
        <w:tab/>
        <w:t>NAD</w:t>
      </w:r>
      <w:r>
        <w:rPr>
          <w:sz w:val="24"/>
          <w:vertAlign w:val="superscript"/>
        </w:rPr>
        <w:t>+</w:t>
      </w:r>
      <w:r>
        <w:rPr>
          <w:sz w:val="24"/>
        </w:rPr>
        <w:tab/>
        <w:t xml:space="preserve"> </w:t>
        <w:tab/>
        <w:tab/>
        <w:t>NADH + H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ab/>
        <w:tab/>
      </w:r>
      <w:r>
        <w:rPr>
          <w:sz w:val="24"/>
        </w:rPr>
        <w:t>4.  excess ethanol metabolism after exercise will cause dehyd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 enhancement of process of pyruvate reduction to lactic ac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71755</wp:posOffset>
                </wp:positionV>
                <wp:extent cx="10972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65pt" to="241.1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71755</wp:posOffset>
                </wp:positionV>
                <wp:extent cx="1554480" cy="27432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custGeom>
                          <a:avLst/>
                          <a:gdLst>
                            <a:gd name="textAreaLeft" fmla="*/ 196920 w 881280"/>
                            <a:gd name="textAreaRight" fmla="*/ 596160 w 88128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5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>Pyruvate                              Lac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NADH + H</w:t>
      </w:r>
      <w:r>
        <w:rPr>
          <w:sz w:val="24"/>
          <w:vertAlign w:val="superscript"/>
        </w:rPr>
        <w:t xml:space="preserve">+                                 </w:t>
      </w:r>
      <w:r>
        <w:rPr>
          <w:sz w:val="24"/>
        </w:rPr>
        <w:t>NAD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</w:t>
      </w:r>
      <w:r>
        <w:rPr>
          <w:sz w:val="16"/>
        </w:rPr>
        <w:t>(regenera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.  R-H degradation by the cytochrome P450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Phase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a.  for increasing water solubility, the body oxidizes the R-H to the </w:t>
        <w:tab/>
        <w:tab/>
        <w:tab/>
        <w:t xml:space="preserve">   </w:t>
        <w:tab/>
        <w:t xml:space="preserve">     alcohol R-O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enzymes are not well developed in newborn or the ag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c.  excess production of enzymes (ex. smokers) will cause faster </w:t>
        <w:tab/>
        <w:tab/>
        <w:tab/>
        <w:tab/>
        <w:t xml:space="preserve">    degradation of drugs = less effect of medication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d.  protein dependent -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protein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monooxygena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e.  monooxygenas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uses 1 oxy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not specific in n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3.  located in microsomal and intramitochondrial </w:t>
        <w:tab/>
        <w:tab/>
        <w:tab/>
        <w:tab/>
        <w:tab/>
        <w:tab/>
        <w:t xml:space="preserve">     membra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4pt" to="140.3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16"/>
        </w:rPr>
        <w:t>Reducing equivalent                     NADPH + H</w:t>
      </w:r>
      <w:r>
        <w:rPr>
          <w:sz w:val="16"/>
          <w:vertAlign w:val="superscript"/>
        </w:rPr>
        <w:t>+</w:t>
      </w:r>
      <w:r>
        <w:rPr>
          <w:sz w:val="16"/>
        </w:rPr>
        <w:t xml:space="preserve">                        OX                          OX                               RH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43180</wp:posOffset>
                </wp:positionV>
                <wp:extent cx="365760" cy="457200"/>
                <wp:effectExtent l="1333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7960 h 259200"/>
                            <a:gd name="textAreaBottom" fmla="*/ 175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099610"/>
                              <a:lnTo>
                                <a:pt x="7200" y="21048"/>
                              </a:lnTo>
                              <a:lnTo>
                                <a:pt x="0" y="19376"/>
                              </a:lnTo>
                              <a:lnTo>
                                <a:pt x="7200" y="16600"/>
                              </a:lnTo>
                              <a:lnTo>
                                <a:pt x="7200" y="18760"/>
                              </a:lnTo>
                              <a:arcTo wR="21600" hR="9656" stAng="3099610" swAng="-3089424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.4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43180</wp:posOffset>
                </wp:positionV>
                <wp:extent cx="365760" cy="457200"/>
                <wp:effectExtent l="5080" t="5080" r="165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7960 h 259200"/>
                            <a:gd name="textAreaBottom" fmla="*/ 176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816"/>
                              </a:lnTo>
                              <a:arcTo wR="21600" hR="9688" stAng="10800000" swAng="-2813377"/>
                              <a:lnTo>
                                <a:pt x="13238" y="20845"/>
                              </a:lnTo>
                              <a:lnTo>
                                <a:pt x="21600" y="19440"/>
                              </a:lnTo>
                              <a:lnTo>
                                <a:pt x="13238" y="16525"/>
                              </a:lnTo>
                              <a:lnTo>
                                <a:pt x="13238" y="18621"/>
                              </a:lnTo>
                              <a:arcTo wR="21600" hR="9688" stAng="7986623" swAng="2803191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688"/>
                              </a:lnTo>
                              <a:arcTo wR="21600" hR="9688" stAng="10800000" swAng="-10186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3.4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43180</wp:posOffset>
                </wp:positionV>
                <wp:extent cx="365760" cy="457200"/>
                <wp:effectExtent l="5080" t="5080" r="165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7960 h 259200"/>
                            <a:gd name="textAreaBottom" fmla="*/ 176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816"/>
                              </a:lnTo>
                              <a:arcTo wR="21600" hR="9688" stAng="10800000" swAng="-2813377"/>
                              <a:lnTo>
                                <a:pt x="13238" y="20845"/>
                              </a:lnTo>
                              <a:lnTo>
                                <a:pt x="21600" y="19440"/>
                              </a:lnTo>
                              <a:lnTo>
                                <a:pt x="13238" y="16525"/>
                              </a:lnTo>
                              <a:lnTo>
                                <a:pt x="13238" y="18621"/>
                              </a:lnTo>
                              <a:arcTo wR="21600" hR="9688" stAng="7986623" swAng="2803191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688"/>
                              </a:lnTo>
                              <a:arcTo wR="21600" hR="9688" stAng="10800000" swAng="-10186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.4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365760" cy="548640"/>
                <wp:effectExtent l="5080" t="508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9480 h 311040"/>
                            <a:gd name="textAreaBottom" fmla="*/ 2113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816"/>
                              </a:lnTo>
                              <a:arcTo wR="21600" hR="9688" stAng="10800000" swAng="-2813377"/>
                              <a:lnTo>
                                <a:pt x="13238" y="20845"/>
                              </a:lnTo>
                              <a:lnTo>
                                <a:pt x="21600" y="19440"/>
                              </a:lnTo>
                              <a:lnTo>
                                <a:pt x="13238" y="16525"/>
                              </a:lnTo>
                              <a:lnTo>
                                <a:pt x="13238" y="18621"/>
                              </a:lnTo>
                              <a:arcTo wR="21600" hR="9688" stAng="7986623" swAng="2803191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88" stAng="-5400000" swAng="-5400000"/>
                              <a:lnTo>
                                <a:pt x="0" y="9688"/>
                              </a:lnTo>
                              <a:arcTo wR="21600" hR="9688" stAng="10800000" swAng="-10186"/>
                              <a:lnTo>
                                <a:pt x="0" y="9752"/>
                              </a:lnTo>
                              <a:arcTo wR="21600" hR="9688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43180</wp:posOffset>
                </wp:positionV>
                <wp:extent cx="274320" cy="457200"/>
                <wp:effectExtent l="10795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7960 h 259200"/>
                            <a:gd name="textAreaBottom" fmla="*/ 175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099610"/>
                              <a:lnTo>
                                <a:pt x="7200" y="21048"/>
                              </a:lnTo>
                              <a:lnTo>
                                <a:pt x="0" y="19376"/>
                              </a:lnTo>
                              <a:lnTo>
                                <a:pt x="7200" y="16600"/>
                              </a:lnTo>
                              <a:lnTo>
                                <a:pt x="7200" y="18760"/>
                              </a:lnTo>
                              <a:arcTo wR="21600" hR="9656" stAng="3099610" swAng="-3089424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3.4pt;width:21.5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43180</wp:posOffset>
                </wp:positionV>
                <wp:extent cx="274320" cy="457200"/>
                <wp:effectExtent l="10795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7960 h 259200"/>
                            <a:gd name="textAreaBottom" fmla="*/ 175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099610"/>
                              <a:lnTo>
                                <a:pt x="7200" y="21048"/>
                              </a:lnTo>
                              <a:lnTo>
                                <a:pt x="0" y="19376"/>
                              </a:lnTo>
                              <a:lnTo>
                                <a:pt x="7200" y="16600"/>
                              </a:lnTo>
                              <a:lnTo>
                                <a:pt x="7200" y="18760"/>
                              </a:lnTo>
                              <a:arcTo wR="21600" hR="9656" stAng="3099610" swAng="-3089424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4pt;width:21.5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365760" cy="274320"/>
                <wp:effectExtent l="5080" t="5080" r="222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34560 h 155520"/>
                            <a:gd name="textAreaBottom" fmla="*/ 1051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784"/>
                              </a:lnTo>
                              <a:arcTo wR="21600" hR="9656" stAng="10800000" swAng="-3099610"/>
                              <a:lnTo>
                                <a:pt x="14400" y="21048"/>
                              </a:lnTo>
                              <a:lnTo>
                                <a:pt x="21600" y="19376"/>
                              </a:lnTo>
                              <a:lnTo>
                                <a:pt x="14400" y="16600"/>
                              </a:lnTo>
                              <a:lnTo>
                                <a:pt x="14400" y="18760"/>
                              </a:lnTo>
                              <a:arcTo wR="21600" hR="9656" stAng="7700390" swAng="3089424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656"/>
                              </a:lnTo>
                              <a:arcTo wR="21600" hR="9656" stAng="10800000" swAng="-10186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      cyt  P450                                                         O</w:t>
      </w:r>
      <w:r>
        <w:rPr>
          <w:sz w:val="16"/>
          <w:vertAlign w:val="sub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reductase                 cyt P450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Fe-S                                                           H</w:t>
      </w:r>
      <w:r>
        <w:rPr>
          <w:sz w:val="16"/>
          <w:vertAlign w:val="subscript"/>
        </w:rPr>
        <w:t>2</w:t>
      </w:r>
      <w:r>
        <w:rPr>
          <w:sz w:val="16"/>
        </w:rPr>
        <w:t xml:space="preserve">O    </w:t>
      </w:r>
    </w:p>
    <w:p>
      <w:pPr>
        <w:pStyle w:val="Normal"/>
        <w:rPr>
          <w:sz w:val="24"/>
        </w:rPr>
      </w:pPr>
      <w:r>
        <w:rPr>
          <w:sz w:val="16"/>
        </w:rPr>
        <w:tab/>
        <w:tab/>
        <w:tab/>
        <w:tab/>
        <w:t xml:space="preserve">  NADP</w:t>
      </w:r>
      <w:r>
        <w:rPr>
          <w:sz w:val="16"/>
          <w:vertAlign w:val="superscript"/>
        </w:rPr>
        <w:t>+</w:t>
      </w:r>
      <w:r>
        <w:rPr>
          <w:sz w:val="16"/>
        </w:rPr>
        <w:t xml:space="preserve">                              reduction                  reduction                      R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phase 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a.  the liver can still make R-OH more soluble by conjugation of </w:t>
        <w:tab/>
        <w:tab/>
        <w:tab/>
        <w:tab/>
        <w:t xml:space="preserve">     the newly made alcoho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(R-OH) most often conjugated with glucuronic ac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other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glyc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taur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  sulf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.  carbohydrate metabolis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funct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storage of glyco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maintains blood glucose levels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 xml:space="preserve">2.  </w:t>
      </w:r>
      <w:r>
        <w:rPr>
          <w:i/>
          <w:sz w:val="24"/>
        </w:rPr>
        <w:t>glucose buffer function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conversion of galactose and fructose to gluc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gluconeogenes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occurs when blood glucose falls below norm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AA and glycerol are converted into gluc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.  formation of chemical compounds</w:t>
        <w:tab/>
        <w:t xml:space="preserve"> of carbohydrate metabolis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glucose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a. 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blood glucose following a me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glucose is taken to liver via portal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c.  facilitated transport moves glucose into liver; co-transported </w:t>
        <w:tab/>
        <w:tab/>
        <w:tab/>
        <w:tab/>
        <w:t xml:space="preserve">     with sodium in the small intest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.  glucose is phosphorylated by hexokinase to produce Glucose-6-</w:t>
        <w:tab/>
        <w:tab/>
        <w:tab/>
        <w:tab/>
        <w:t xml:space="preserve">     phosphate (G-6-P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e.  G-6-P used in the formation of glyco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fruct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moved via facilitated transport - uptake from small intest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phosphorylated to produce fructose 1-phosph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c.  fructose 1-phosphate is converted to G-6-P or used in the 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glycolytic pathw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galact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moved via facilitated transport - from gut Na co-transpo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phosphorylated to produce galactose 1-phosph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uridine diphosphate is then added to get UDP-galact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d.  UDP-galactose is used in glycolipid/glycoprotein structure in </w:t>
        <w:tab/>
        <w:tab/>
        <w:tab/>
        <w:tab/>
        <w:t xml:space="preserve">     the lipid membrane - glycocalyx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e.  </w:t>
      </w:r>
      <w:r>
        <w:rPr>
          <w:b/>
          <w:sz w:val="24"/>
        </w:rPr>
        <w:t xml:space="preserve">OR </w:t>
      </w:r>
      <w:r>
        <w:rPr>
          <w:sz w:val="24"/>
        </w:rPr>
        <w:t>- converted to UDP-glucose and recycl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.  gluconeogenes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formation of gluc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during starv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during decreased CHO inta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2.  oxaloacetate is used for the formation of glucose (reverse glycolysis - </w:t>
        <w:tab/>
        <w:tab/>
        <w:tab/>
        <w:t xml:space="preserve">     not an exact reversa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glucose is the preferred fuel of the br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4.  AA are used for fue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alanine is most commonly us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found in abundance in muscle tiss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Alanine cyc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.  formation of glyco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storage form of gluc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2.  7 - 10% of liver weight is glycogen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3.  from lactat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1/3 of lactate is used to produce gluc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2/3 of lactate is used to produce pyruv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.  glycogen degradation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1.  </w:t>
      </w:r>
      <w:r>
        <w:rPr>
          <w:rFonts w:eastAsia="WP Greek Courier;Symbol" w:cs="WP Greek Courier;Symbol" w:ascii="WP Greek Courier;Symbol" w:hAnsi="WP Greek Courier;Symbol"/>
          <w:sz w:val="24"/>
        </w:rPr>
        <w:t></w:t>
      </w:r>
      <w:r>
        <w:rPr>
          <w:sz w:val="24"/>
        </w:rPr>
        <w:t xml:space="preserve">-1-4 and </w:t>
      </w:r>
      <w:r>
        <w:rPr>
          <w:rFonts w:eastAsia="WP Greek Courier;Symbol" w:cs="WP Greek Courier;Symbol" w:ascii="WP Greek Courier;Symbol" w:hAnsi="WP Greek Courier;Symbol"/>
          <w:sz w:val="24"/>
        </w:rPr>
        <w:t></w:t>
      </w:r>
      <w:r>
        <w:rPr>
          <w:sz w:val="24"/>
        </w:rPr>
        <w:t>-1-6 ; highly branched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2.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nzym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a.  glycogen phosphorylase breaks down glycogen t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glucose-1-phosph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glycogen is the major storage form of fuel - ATP and creatine-</w:t>
        <w:tab/>
        <w:tab/>
        <w:tab/>
        <w:tab/>
        <w:t xml:space="preserve">     phosphate stores are sma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McArdle's disease - missing glycogen phosphorylase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3.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nzym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release of glucose for the c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G-6-Phosphata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dephosphorylation is requir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phosphorylated glucose can not leave the c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skeletal muscle does not have G-6-Phosphata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.  skeletal muscle does not release glucose into the bl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e.  hormones which affect these process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insulin - liver is very sensitive to insul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glucag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  epinephr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.  fat metabolis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1.  high rate of oxidation of fatty acids to supply energy for oth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bodily fun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to derive energy from neutral fa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1.  fat is first split by beta-oxidation into two-carbon acetyl </w:t>
        <w:tab/>
        <w:tab/>
        <w:tab/>
        <w:tab/>
        <w:tab/>
        <w:t xml:space="preserve">     radicals to form acetyl-Co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2.  acetyl-CoA can enter the citric acid cycl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3.  excess acetyl-CoA is converted to acetoacetic aci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4.  acetoacetic acid  is transported throughout the body and </w:t>
        <w:tab/>
        <w:tab/>
        <w:tab/>
        <w:tab/>
        <w:tab/>
        <w:t xml:space="preserve">     absorbed by other tissu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5.  acetoacetic acid can be reconverted to acetyl-CoA and </w:t>
        <w:tab/>
        <w:tab/>
        <w:tab/>
        <w:tab/>
        <w:tab/>
        <w:t xml:space="preserve">     oxidiz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6.  palmitic acid - base fatty acid synthesis in cytos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7.  liver lacks ketone acid transferase and can not use </w:t>
        <w:tab/>
        <w:tab/>
        <w:tab/>
        <w:tab/>
        <w:tab/>
        <w:t xml:space="preserve">     ketone bodies for fu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8.  RBC and adrenal medulla can only use gluc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48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182880" cy="18288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2pt" to="241.1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Fatty Acids           Acetyl-CoA           TCA cycle  (in the presence of CH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Ketone bodies (in the absence of CH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9.  brain prefers glucose but can use ketone bodi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7683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05pt" to="262.7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10. 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ketone bodies        keto acidosis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 xml:space="preserve">a. 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fluid loss to get rid of ketones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 xml:space="preserve">b. 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mineral loss (especially Na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.  dehydr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d.  emesis = vomi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457200" cy="182880"/>
                <wp:effectExtent l="635" t="7620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377.95pt,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126365</wp:posOffset>
                </wp:positionV>
                <wp:extent cx="822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95pt" to="284.3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12636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95pt" to="212.4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HDL                      Cholestero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35pt" to="205.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743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39.5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41605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15pt" to="12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14160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15pt" to="190.7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41605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15pt" to="241.1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91.5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141605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15pt" to="334.7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141605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15pt" to="37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14160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.15pt" to="298.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141605</wp:posOffset>
                </wp:positionV>
                <wp:extent cx="91440" cy="182880"/>
                <wp:effectExtent l="0" t="63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15pt" to="219.55pt,2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42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198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5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141605</wp:posOffset>
                </wp:positionV>
                <wp:extent cx="0" cy="36576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.15pt" to="392.4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ut       Chylomicrons        Remnant</w:t>
        <w:tab/>
        <w:t xml:space="preserve">     Liver      VLDL       IDL       LDL       Tissu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49225</wp:posOffset>
                </wp:positionV>
                <wp:extent cx="10058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75pt" to="298.7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341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156845</wp:posOffset>
                </wp:positionV>
                <wp:extent cx="356616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35pt" to="392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riacylglycerol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formation of most of the lipoprotei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lipoproteins produced in the liv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VLDL - transport of fat products from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L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3.  HD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.  moves cholesterol (small amount) to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b.  also produced by plas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b.  chylomicrons and VLDL (very little ir any) are lipoproteins </w:t>
        <w:tab/>
        <w:tab/>
        <w:tab/>
        <w:tab/>
        <w:t xml:space="preserve">     produced in the g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chylomicrons are larger than VLD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d.  chylomicrons transport products of fat digestion from the gut to </w:t>
        <w:tab/>
        <w:tab/>
        <w:tab/>
        <w:tab/>
        <w:t xml:space="preserve">     various tissu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e.  lipoprotein lipas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required for lipid removal from chylomicr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elevated levels in the ob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f.  the liver has LDL, HDL, and IDL recepto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g.  liver is the main organ for getting rid of cholester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h.  triacylglycerol is largest component in chylomicr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i.  VLDL gives rise to LDL as it gives up triacylglycero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synthesis of large quantities of cholesterol and phospholipi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a.  80% of cholesterol synthesized in the liver (from Acetyl-CoA) </w:t>
        <w:tab/>
        <w:tab/>
        <w:tab/>
        <w:tab/>
        <w:t xml:space="preserve">     is converted into bile sal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b.  phospholipids are synthesized in the liver and transported in the </w:t>
        <w:tab/>
        <w:tab/>
        <w:tab/>
        <w:t xml:space="preserve">     lipoprotei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cholesterol and phospholipids are used by the cell fo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membrane 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intracellular structu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  chemical substances for cellular fun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4.  hormone production (steroid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conversion of large quantities of carbohydrates and proteins into f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a.  almost all fat synthesis form CHO and proteins occur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in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transported in lipoproteins to the adipose tiss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.  protein metabolism - necessary for lif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deamination of A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primarily occurs in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required fo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.  AA to be used as ener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  AA conversion into CHO or fa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formation of urea for removal of ammonia from the body flui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removes ammonia from plas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without this function, hepatic coma and death can occu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c.  is a result of ammonia released by deamination fr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AA degrad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formation of plasma protei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all are formed in the liver except gamma globuli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rate of formation 15 - 50 gm/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plasma proteins produced by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fibrino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prothrom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  transferr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4.  transferr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5.  haptoglo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6.  hemopex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7.  albumi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.  main protein produced by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b.  about 3 g/day is produc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.  required for maintaining osmotic press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d.  acts as a buff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interconversions among AA and other substanc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liver can synthesize all non-essential A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b.  AA are required for the synthesis of non-essential AA (11) form </w:t>
        <w:tab/>
        <w:tab/>
        <w:tab/>
        <w:t xml:space="preserve">     essential ones (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essential A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histid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threon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  phenylalan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4.  isoleuc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5.  leuc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6.  val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7.  lys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8.  methion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9.  arginine (sometim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76835</wp:posOffset>
                </wp:positionV>
                <wp:extent cx="3657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05pt" to="241.1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Examples:</w:t>
      </w:r>
      <w:r>
        <w:rPr>
          <w:sz w:val="24"/>
        </w:rPr>
        <w:tab/>
        <w:tab/>
        <w:t>Phenylalanine          Tyrosine  (difference is OH group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65pt" to="241.1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Methionine               Cysteine (used for producing disulfide </w:t>
        <w:tab/>
        <w:tab/>
        <w:tab/>
        <w:tab/>
        <w:tab/>
        <w:tab/>
        <w:tab/>
        <w:tab/>
        <w:tab/>
        <w:t xml:space="preserve">  bon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.  Excretion of Bilirubin in the B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 biliru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greenish yellow pig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major end product of hemoglobin degrad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3.  bilirubin excretion is diagnostic tool for hemolytic blood diseases and </w:t>
        <w:tab/>
        <w:tab/>
        <w:tab/>
        <w:t xml:space="preserve">     some liver disea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.  RB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120 day lifesp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tissue macrophages = reticuloendothelial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split hemoglobin into globin and he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heme ring is opened to giv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free iron that is transported in the blood by transferr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2.  straight chain of four pyrrole nuclei that eventually </w:t>
        <w:tab/>
        <w:tab/>
        <w:tab/>
        <w:tab/>
        <w:tab/>
        <w:t xml:space="preserve">     forms bilirubin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free (unconjugated) bilirubin is transported by album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.  bilirubin is transported to the liver and conjugated wit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glucuronic acid to form bilirubin glucuronide (80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sulfate to form bilirubin sulfate (10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e.  bilirubin is excreted from the hepatocytes by an active transport </w:t>
        <w:tab/>
        <w:tab/>
        <w:tab/>
        <w:tab/>
        <w:t xml:space="preserve">     process into the bile canaliculi and into the intesti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f.  bacteria in the gut convert bilirubin to urobilino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g.  most urobilinogen is reabsorbed and re-excreted by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h.  5% of urobilinogen is excreted by the kidneys in urine and </w:t>
        <w:tab/>
        <w:tab/>
        <w:tab/>
        <w:tab/>
        <w:t xml:space="preserve">     oxidized with exposure to air to form urobil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i.  in the feces urobilinogen is altered and oxidized to form </w:t>
        <w:tab/>
        <w:tab/>
        <w:tab/>
        <w:tab/>
        <w:tab/>
        <w:t xml:space="preserve">    stercobil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>SEE Figure 70-2, Page 887 in Guyton and Ha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C.  jaundi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yellowish tint to body tissu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due to large quantities of bilirubin in the extracellular flui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causes of jaundice: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a. 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destruction of RBCs with rapid release of bilirubi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into the bl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obstruction of the bile duc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c.  damage tot he liver cells so that even the usual amount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of bilirubin cannot be excreted in the GI 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.  types of jaundi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hemolytic jaundi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excretory function of the liver is not impair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RBC hemolyzed rapid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hepatic cells cannot excrete bilirubin as fast as it is formed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d. 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rate of formation of urobilinogen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e. 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rate of urobilinogen absorp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f.   most plasma bilirubin is in the "free" form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(van den Bergh reac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obstructive jaundi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obstruction of bile duc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gall sto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canc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damage to the hepatic cells (hepatiti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c.  bilirubin cannot pass from the blood into the intestine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.  blood levels of  conjugated bilirubin increa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e.  urobilinogen in the urine is negati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f.  stools are clay-colored - lack of stercobilin and bile pig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g.  significant quantities of conjugated bilirubin appear in the urine </w:t>
        <w:tab/>
        <w:tab/>
        <w:tab/>
        <w:tab/>
        <w:t xml:space="preserve">     (shaking the urine produces intense yellow foa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I.  Storage Capabilities of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 fat-soluble vitami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vit A: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a.  precursor of </w:t>
      </w:r>
      <w:r>
        <w:rPr>
          <w:rFonts w:eastAsia="WP Greek Courier;Symbol" w:cs="WP Greek Courier;Symbol" w:ascii="WP Greek Courier;Symbol" w:hAnsi="WP Greek Courier;Symbol"/>
          <w:sz w:val="24"/>
        </w:rPr>
        <w:t></w:t>
      </w:r>
      <w:r>
        <w:rPr>
          <w:sz w:val="24"/>
        </w:rPr>
        <w:t>-carotene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b. </w:t>
      </w:r>
      <w:r>
        <w:rPr>
          <w:rFonts w:eastAsia="WP Greek Courier;Symbol" w:cs="WP Greek Courier;Symbol" w:ascii="WP Greek Courier;Symbol" w:hAnsi="WP Greek Courier;Symbol"/>
          <w:sz w:val="24"/>
        </w:rPr>
        <w:t></w:t>
      </w:r>
      <w:r>
        <w:rPr>
          <w:sz w:val="24"/>
        </w:rPr>
        <w:t>-carotene is 2 vit A's combin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form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1.  retinal (aldehyd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2.  retinoic ac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  retin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.  retinol is the form that is transported by chylomicrons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e. </w:t>
      </w:r>
      <w:r>
        <w:rPr>
          <w:rFonts w:eastAsia="WP Greek Courier;Symbol" w:cs="WP Greek Courier;Symbol" w:ascii="WP Greek Courier;Symbol" w:hAnsi="WP Greek Courier;Symbol"/>
          <w:sz w:val="24"/>
        </w:rPr>
        <w:t></w:t>
      </w:r>
      <w:r>
        <w:rPr>
          <w:sz w:val="24"/>
        </w:rPr>
        <w:t>-carotene overdose causes skin color to be yellow/orange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f. </w:t>
      </w:r>
      <w:r>
        <w:rPr>
          <w:rFonts w:eastAsia="WP Greek Courier;Symbol" w:cs="WP Greek Courier;Symbol" w:ascii="WP Greek Courier;Symbol" w:hAnsi="WP Greek Courier;Symbol"/>
          <w:sz w:val="24"/>
        </w:rPr>
        <w:t></w:t>
      </w:r>
      <w:r>
        <w:rPr>
          <w:sz w:val="24"/>
        </w:rPr>
        <w:t>-carotene overdose in pregnancy can harm unborn chi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vit. 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transported by chylomicron in non-esterified form to liver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b.  is activate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y hydroxylation in the liver to form 25-</w:t>
        <w:tab/>
        <w:tab/>
        <w:tab/>
        <w:tab/>
        <w:tab/>
        <w:t xml:space="preserve">     cholecalciferol (not the most active form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c.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ydroxylation occurs in the kidneys (1, 25-</w:t>
        <w:tab/>
        <w:tab/>
        <w:tab/>
        <w:tab/>
        <w:tab/>
        <w:tab/>
        <w:t xml:space="preserve">     dihydroxycholecalciferol = most active for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vit. 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prothrombin production requires vit. K and C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active form produced in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stored in liver and musc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vit B</w:t>
      </w:r>
      <w:r>
        <w:rPr>
          <w:sz w:val="24"/>
          <w:vertAlign w:val="subscript"/>
        </w:rPr>
        <w:t>12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a.  5 - 12 mg of vit B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stored in the liver (50 - 90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enough to last 3-5 yea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.  the liver is important in the storage and homeostasis of ir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presented in both heme and non-heme for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heme - mea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non-heme forms - phytate in vegetab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2.  transferrin - protein carrier of ir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3.  ferriti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short-term storage of ir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easily releas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.  stored in epithelial tiss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hemosider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long term storage of ir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not easily releas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II.  Endocrine functions of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.  modification and amplification of hormone activit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1.  vit. D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a.  cholecalciferol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hydroxylation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curs in kidne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acts as a horm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growth hormone = somatotrop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.  modified by insulin-like growth facto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.  somatomedi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thyroxine - modified by the li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.  hormone degrad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 insulin - liver is very sensitive to insul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.  glucag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.  growth hormone - half life of 20 minu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.  gastr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P Greek Courier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22:00Z</dcterms:created>
  <dc:creator>rstrader</dc:creator>
  <dc:description/>
  <cp:keywords/>
  <dc:language>en-US</dc:language>
  <cp:lastModifiedBy>rstrader</cp:lastModifiedBy>
  <dcterms:modified xsi:type="dcterms:W3CDTF">2007-02-09T21:22:00Z</dcterms:modified>
  <cp:revision>1</cp:revision>
  <dc:subject/>
  <dc:title>                                       The Liver As An Organ    </dc:title>
</cp:coreProperties>
</file>